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2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УК «*» Асланова Анзора Фикретовича, * года рождения, уроженца с. * *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А.Ф., являясь генеральным директором ООО УК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46-12 от 28.06.2024 года, </w:t>
      </w:r>
      <w:r>
        <w:rPr>
          <w:sz w:val="28"/>
          <w:szCs w:val="28"/>
        </w:rPr>
        <w:t>чем совершил 23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УК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46-12 от </w:t>
      </w:r>
      <w:r>
        <w:rPr>
          <w:color w:val="000000"/>
          <w:spacing w:val="1"/>
          <w:sz w:val="28"/>
          <w:szCs w:val="28"/>
        </w:rPr>
        <w:t xml:space="preserve">28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УК «*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УК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925151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